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kern w:val="2"/>
          <w:sz w:val="24"/>
          <w:szCs w:val="24"/>
        </w:rPr>
        <w:t>DEPARTAMENTO ADMINISTRATIVO DE CIENCIA, TECNOLOGIA E INNOVACIÓN - COLCIENCIAS 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CONVOCATORIA NACIONAL </w:t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JÓVENES INVESTIGADORES E INNOVADORES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color w:val="FFFFFF"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color w:val="FFFFFF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  <w:t>ANEXO 3</w:t>
      </w:r>
      <w:r>
        <w:rPr>
          <w:rFonts w:eastAsia="Arial Unicode MS" w:cs="Arial" w:ascii="Arial" w:hAnsi="Arial"/>
          <w:b/>
          <w:bCs/>
          <w:color w:val="0000FF"/>
          <w:sz w:val="24"/>
          <w:szCs w:val="24"/>
          <w:lang w:val="es-ES" w:eastAsia="es-E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  <w:t>-</w:t>
      </w:r>
      <w:r>
        <w:rPr>
          <w:rFonts w:eastAsia="Arial Unicode MS" w:cs="Arial" w:ascii="Arial" w:hAnsi="Arial"/>
          <w:b/>
          <w:bCs/>
          <w:color w:val="00CC00"/>
          <w:sz w:val="24"/>
          <w:szCs w:val="24"/>
          <w:lang w:val="es-ES" w:eastAsia="es-E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  <w:t>DOCUMENTO PARA LA PRESENTACIÓN DE LA PROPUESTA DE ACTIVIDADES Y RESULTADOS ESPERADOS DEL JOVEN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sobre el proyecto de investigación e innovación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1"/>
      </w:tblGrid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 xml:space="preserve">Nombre del proyecto de investigación e innovación del grupo en el marco del cual se desarrollan las actividades del joven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Actividad de CTeI del proyec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Eje estratégico al cual aporta el proyec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Objetivo General del Proyecto de investigación e innovació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Resumen ejecutivo del proyecto de investigación e innovació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s-ES"/>
              </w:rPr>
              <w:t>(El resumen debe contener la problemática que contribuye a resolver en el marco de los ejes estratégicos definidos en el CONPES 3850) - Máximo 2 página.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  <w:t>Información sobre la propuesta de actividades y resultados esperados del joven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color w:val="00CC00"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color w:val="00CC00"/>
          <w:sz w:val="24"/>
          <w:szCs w:val="24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</w:tblGrid>
      <w:tr>
        <w:trPr>
          <w:trHeight w:val="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 xml:space="preserve">Nombre del candid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Número de documento de identidad del candid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Objetivos de las actividades de capacitación en investigación del jov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86"/>
        <w:gridCol w:w="3152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 de capacitación e investig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s De Ejecución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s esperados</w:t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ión del tutor: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3"/>
      </w:tblGrid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Nombre del tutor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Cédula del tutor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Categoría vigente del tutor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exto deberá ser presentado en formato de letra ARIAL 11 puntos y de una extensión máxima de 8 páginas. </w:t>
      </w:r>
    </w:p>
    <w:p>
      <w:pPr>
        <w:pStyle w:val="Prrafodelista"/>
        <w:keepNext w:val="true"/>
        <w:numPr>
          <w:ilvl w:val="0"/>
          <w:numId w:val="1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Podrán relacionarse cuantas actividades de capacitación e investigación considere el grupo para el joven. </w:t>
      </w:r>
    </w:p>
    <w:p>
      <w:pPr>
        <w:pStyle w:val="Prrafodelista"/>
        <w:keepNext w:val="true"/>
        <w:numPr>
          <w:ilvl w:val="0"/>
          <w:numId w:val="1"/>
        </w:numPr>
        <w:suppressAutoHyphens w:val="false"/>
        <w:overflowPunct w:val="true"/>
        <w:autoSpaceDE w:val="true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Las actividades de CTeI, las áreas de conocimiento y los ejes estratégicos se encuentran relacionadas en el anexo 1 de los términos de referenci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108585</wp:posOffset>
              </wp:positionH>
              <wp:positionV relativeFrom="paragraph">
                <wp:posOffset>-129540</wp:posOffset>
              </wp:positionV>
              <wp:extent cx="60045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</w:rPr>
                            <w:t>Av. Calle 26 # 57-41 Torre 8 Pisos 2 al 6 –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28.05pt;mso-wrap-distance-left:9.05pt;mso-wrap-distance-right:9.05pt;mso-wrap-distance-top:3.6pt;mso-wrap-distance-bottom:3.6pt;margin-top:-10.2pt;mso-position-vertical-relative:text;margin-left:-8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</w:rPr>
                      <w:t>Av. Calle 26 # 57-41 Torre 8 Pisos 2 al 6 –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8"/>
                      </w:rPr>
                      <w:t>COLCIENCIAS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3145</wp:posOffset>
          </wp:positionH>
          <wp:positionV relativeFrom="paragraph">
            <wp:posOffset>-12065</wp:posOffset>
          </wp:positionV>
          <wp:extent cx="4154805" cy="5251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8" t="17992" r="5009" b="17059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40:00Z</dcterms:created>
  <dc:creator>EDWIN TRUJILLO BONILLA</dc:creator>
  <dc:description/>
  <cp:keywords/>
  <dc:language>en-US</dc:language>
  <cp:lastModifiedBy>Leidy Giomara Gonzalez Perez</cp:lastModifiedBy>
  <cp:lastPrinted>2014-02-05T18:31:00Z</cp:lastPrinted>
  <dcterms:modified xsi:type="dcterms:W3CDTF">2018-04-18T20:40:00Z</dcterms:modified>
  <cp:revision>2</cp:revision>
  <dc:subject/>
  <dc:title/>
</cp:coreProperties>
</file>